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головная ответственность за преступления, совершённы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нформационно-телекоммуникационных технологий и увеличение числа преступлений, совершенных с помощью сети Интернет, средств мобильной связи, компьютерных техники и программ, пластиковых карт и иных технологий на базе сети Интернет, потребовало от законодателя усиления уголовно-правовой защиты граждан 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01.04.2020 № 95-ФЗ внесены изменения в статью 238.1 УК РФ, предусматривающую наказание за оборот фальсифицированных, недоброкачественных и незарегистрированных лекарственных средств, медицинских изделий и фальсифицированных биологически активных добавок. Данные действия, совершенные с использованием сети Интернет, переведены из категории средней тяжести в число тяжких преступлений, максимальное наказание за их совершение увеличено с 5 до 6 лет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8 году ужесточена ответственность за совершение краж денежных средств с банковского счета, которые по степени тяжести приравнены к кражам с незаконным проникновением в жилище и караются лишением свободы на срок до 6 лет (пункт «г» части 3 статьи 158 У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нее законодателем введен специальный состав мошенничества, совершенного с использованием электронных средств платежа (статья 159.3 УК РФ), к которым в соответствии с Федеральным законом «О национальной платежной системе» относятся средства и (или) способы, позволяющие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иных технических устройств. При этом неправомерный оборот данных средств платежа (незаконное их изготовление, приобретение, хранение, транспортировка в целях использования или сбыта, а равно сбыт) относится к тяжким преступлениям и влечет наказание до 6 лет лишения свободы (часть 1 статьи 187 У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дельный состав преступления выделено мошенничество в сфере компьютерной информации (статья 159.6 УК РФ), связанное с хищением чужого имущества путем получения доступа к компьютерной системе и совершения определенных действий (ввода, удаления, блокирования, модификации компьютерной информации либо иного вмешательства). В соответствии с Постановлением Пленума Верховного Суда Российской Федерации от 30.11.2017 № 48, в случае совершения данного деяния посредством неправомерного доступа к компьютерной информации либо создания, использования и распространения вредоносных компьютерных программ оно подлежит квалификации по совокупности преступлений, предусмотренных статьей 159.6 УК РФ и соответствующей статьей главы 28 УК РФ «Преступления в сфере компьютерной информ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ная уголовная ответственность также установлена за совершение с использованием сети Интернет таких преступлений, как доведение до самоубийства (статья 110 УК РФ), вовлечение несовершеннолетнего в совершение действий, представляющих опасность для его жизни (статья 151.2 УК РФ), сбыт наркотических средств, психотропных веществ или их аналогов (статья 228.1 УК РФ), незаконные изготовление и оборот порнографических материалов (статья 242 УК РФ), публичные призывы к осуществлению террористической и экстремистской деятельности (статьи 205.2 и 280 УК РФ), и ряда других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прав и законных интересов гражданина в первую очередь зависит от его ответственного отношения к использованию достижений научно-технического прогресса и соблюдения законодательства.</w:t>
      </w:r>
    </w:p>
    <w:p>
      <w:pPr>
        <w:pStyle w:val="Normal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8:00Z</dcterms:created>
  <dc:creator>1</dc:creator>
  <dc:description/>
  <cp:keywords/>
  <dc:language>en-US</dc:language>
  <cp:lastModifiedBy>пк</cp:lastModifiedBy>
  <cp:lastPrinted>2021-09-19T12:34:00Z</cp:lastPrinted>
  <dcterms:modified xsi:type="dcterms:W3CDTF">2021-09-20T10:38:00Z</dcterms:modified>
  <cp:revision>14</cp:revision>
  <dc:subject/>
  <dc:title>        </dc:title>
</cp:coreProperties>
</file>